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CHRISTY;Times New Roman" w:hAnsi="AR CHRISTY;Times New Roman" w:cs="AR CHRISTY;Times New Roman"/>
          <w:b/>
          <w:b/>
          <w:sz w:val="56"/>
          <w:szCs w:val="56"/>
        </w:rPr>
      </w:pPr>
      <w:r>
        <w:rPr>
          <w:rFonts w:cs="AR CHRISTY;Times New Roman" w:ascii="AR CHRISTY;Times New Roman" w:hAnsi="AR CHRISTY;Times New Roman"/>
          <w:b/>
          <w:sz w:val="56"/>
          <w:szCs w:val="56"/>
        </w:rPr>
        <w:t>PONY PA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quine Meadow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rthday Party Packages 2014 (May 1 – October 3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y Party: $220.00 plus tax (recommended for ~15 children ages 4 – 8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 hour use of the indoor arena and party picnic are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wo  horses for  1 hr pony rides/ lesson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horse for “hands on” 1 hr horse lesson (grooming, tacking, feeding treats, etc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Little Pony - Horse decorating with glitter, ribbons etc. (optional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137160</wp:posOffset>
            </wp:positionV>
            <wp:extent cx="1224280" cy="8229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cavenger Hunt with ½ hr lesson prize for the win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ies do not include food or loot bag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loon decorations will be provided, and table clothes will be on the picnic table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All party packages are offered on Saturdays and Sundays from 6 - 8 pm</w:t>
      </w:r>
    </w:p>
    <w:p>
      <w:pPr>
        <w:pStyle w:val="Normal"/>
        <w:jc w:val="center"/>
        <w:rPr/>
      </w:pPr>
      <w:r>
        <w:rPr>
          <w:b/>
          <w:color w:val="943634"/>
          <w:sz w:val="24"/>
          <w:szCs w:val="24"/>
        </w:rPr>
        <w:t xml:space="preserve">The party can take place in our INDOOR RIDING ARENA or OUTDOOR RIDING ARENA! </w:t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Equine Meadows can help with all your party planning!  </w:t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We understand that every child is special and may have a special request, just let us know!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smallCaps/>
          <w:color w:val="000000"/>
          <w:sz w:val="28"/>
          <w:szCs w:val="28"/>
        </w:rPr>
        <w:t xml:space="preserve">29 Heavy Tree Road St. John’s, NL A1G 1P5 745 – 8401 email: </w:t>
      </w:r>
      <w:r>
        <w:rPr>
          <w:b/>
          <w:color w:val="000000"/>
          <w:sz w:val="28"/>
          <w:szCs w:val="28"/>
          <w:u w:val="single"/>
        </w:rPr>
        <w:t>atulk@nf.aibn.co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HRISTY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12:00Z</dcterms:created>
  <dc:creator> </dc:creator>
  <dc:description/>
  <cp:keywords/>
  <dc:language>en-US</dc:language>
  <cp:lastModifiedBy>hcuser</cp:lastModifiedBy>
  <dcterms:modified xsi:type="dcterms:W3CDTF">2014-03-24T16:19:00Z</dcterms:modified>
  <cp:revision>7</cp:revision>
  <dc:subject/>
  <dc:title/>
</cp:coreProperties>
</file>